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29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674-2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ндуллина Марата Ясавиевича, …</w:t>
      </w:r>
      <w:r>
        <w:rPr>
          <w:color w:val="000000"/>
          <w:sz w:val="24"/>
          <w:szCs w:val="24"/>
        </w:rPr>
        <w:t xml:space="preserve"> года рождения, место рождения: ….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0.01.2025 года в 00 часов 01 минуту Гиндуллин М.Я., находясь по адресу…, будучи привлеченным к административной ответственности за совершение административного правонарушения, предусмотренного  ч.1 ст. 12.12 КоАП РФ на основании постановления № 18810586241014003356 от 14.10.2024, вступившем в законную силу 09.11.2024, в установленный законом срок, т.е. до 24 часов 00 минут 09.01.2025 штраф в размере 100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Гиндуллин М.Я. не явился,  просил о рассмотрении дела в отсутствие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Гиндуллина М.Я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1.2025 года. Как следует из материалов дела, административный штраф не был уплачен Гиндуллиным М.Я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Гиндуллина М.Я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1014003356 от 14.10.2024, вступившем в законную силу 09.11.2024, сведениями о нарушениях; протоколом об административном правонарушении от 23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индуллину М.Я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Гиндуллина Марата Ясав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 </w:t>
      </w:r>
      <w:r>
        <w:rPr>
          <w:sz w:val="24"/>
          <w:szCs w:val="24"/>
        </w:rPr>
        <w:t>(две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29252015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